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協　賛　申　込　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イーハトーブ花巻ハーフマラソン大会実行委員会事務局　行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：令和　　年　　月　　日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フリガ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名称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会社名、団体名等）</w:t>
            </w:r>
          </w:p>
        </w:tc>
        <w:tc>
          <w:tcPr>
            <w:tcW w:w="64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職・氏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賛金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店・のぼり掲出の有無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いずれかに○をしてください。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協賛金額５万円以上対象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当日、ブース出店を</w:t>
            </w:r>
          </w:p>
          <w:p>
            <w:pPr>
              <w:pStyle w:val="Normal"/>
              <w:spacing w:lineRule="auto" w:line="276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希望する　　・　　希望しない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協賛金額１０万円以上対象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内にのぼり掲出を</w:t>
            </w:r>
          </w:p>
          <w:p>
            <w:pPr>
              <w:pStyle w:val="Normal"/>
              <w:spacing w:lineRule="auto" w:line="276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希望する　　・　　希望しない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left="550" w:hanging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メールアドレスまで、以下のデータをお送りいただきますようお願い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・御社ロゴデータ（ご協賛金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３万円以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場合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→ゴールゲートへの表示に使用いた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・大会ＨＰバナー広告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よびバナーデザイン（ご協賛金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５万円以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場合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・大会プログラム広告掲載原稿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全協賛企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uto" w:line="276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ファイル形式は、可能であれば複数の形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E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また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）でお送り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ＨＰバナー広告は、データを頂戴次第随時掲載していく予定です。</w:t>
      </w:r>
    </w:p>
    <w:p>
      <w:pPr>
        <w:pStyle w:val="Normal"/>
        <w:spacing w:lineRule="auto" w:line="276"/>
        <w:ind w:left="220" w:hanging="2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597025</wp:posOffset>
                </wp:positionH>
                <wp:positionV relativeFrom="paragraph">
                  <wp:posOffset>6915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75pt;margin-top:54.4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賛金の納入は、会計年度の都合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４月１日以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ります。お申込みいただいた企業・団体様には追ってご連絡いた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1">
    <w:name w:val="st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59:00Z</dcterms:created>
  <dc:creator>hanamaki</dc:creator>
  <dc:description/>
  <cp:keywords/>
  <dc:language>en-US</dc:language>
  <cp:lastModifiedBy>森田　芽吹</cp:lastModifiedBy>
  <cp:lastPrinted>2024-01-15T14:07:00Z</cp:lastPrinted>
  <dcterms:modified xsi:type="dcterms:W3CDTF">2024-12-06T05:40:00Z</dcterms:modified>
  <cp:revision>51</cp:revision>
  <dc:subject/>
  <dc:title>ご協賛のお願い</dc:title>
</cp:coreProperties>
</file>